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</w:t>
      </w:r>
      <w:r>
        <w:rPr>
          <w:sz w:val="48"/>
          <w:szCs w:val="48"/>
        </w:rPr>
        <w:t xml:space="preserve">H15 - </w:t>
      </w:r>
      <w:r>
        <w:rPr>
          <w:sz w:val="48"/>
          <w:szCs w:val="48"/>
        </w:rPr>
        <w:t>轻柔触感的温馨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感的时代，家居生活也逐渐变得智能化。尤其是在宠物领域，人们开始寻找既能够提供温馨陪伴，又能融入高科技生活的产品。我的兔子好软水</w:t>
      </w:r>
      <w:r>
        <w:rPr>
          <w:sz w:val="32"/>
          <w:szCs w:val="32"/>
        </w:rPr>
        <w:t>H15</w:t>
      </w:r>
      <w:r>
        <w:rPr>
          <w:sz w:val="32"/>
          <w:szCs w:val="32"/>
        </w:rPr>
        <w:t>便是这样一种创新产品，它结合了智能技术和传统养兔子的需求，为我们带来了一个全新的家居体验。</w:t>
      </w:r>
      <w:r>
        <w:rPr>
          <w:sz w:val="32"/>
          <w:szCs w:val="32"/>
        </w:rPr>
        <w:t>&lt;/p&gt;&lt;p&gt;&lt;img src="/static-img/C_ijwHOeaaPAelNvAT0I7tmgOlgj6jqs36n09ctDoPoxIsbWx8w8HTBC526IImk-.jpg"&gt;&lt;/p&gt;&lt;p&gt;</w:t>
      </w:r>
      <w:r>
        <w:rPr>
          <w:sz w:val="32"/>
          <w:szCs w:val="32"/>
        </w:rPr>
        <w:t>首先，“好软”指的是这款水箱采用独特的喷淋系统，可以调节水流强度和速度，使得兔子在享受清凉时感受到最舒适的触感。此外，这款水箱配备了多种模式，如按需喷射、循环泵等，让你的兔子随时都能得到清洁和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我的”则体现了这款产品设计考虑用户个性化需求。你可以根据自己的喜好调整水箱大小、颜色以及附加功能，比如自动饮用器或监控摄像头，以确保你的小伙伴始终处于最佳状态。</w:t>
      </w:r>
      <w:r>
        <w:rPr>
          <w:sz w:val="32"/>
          <w:szCs w:val="32"/>
        </w:rPr>
        <w:t>&lt;/p&gt;&lt;p&gt;&lt;img src="/static-img/24N7_fBpXfyQTj545NuXqtmgOlgj6jqs36n09ctDoPrcgb7uajgzX2Ve3uicKgmTAedwjB3tiimHBB4fYKGNvpIjIHv5vxgSmD3BTZOjb0nrgWXlYDgqMwprSz196sOjxyFlEzSXrEZTB_z4rXyjQm5In5Vw12ImlI7nvAFMTE0.jpg"&gt;&lt;/p&gt;&lt;p&gt;“</w:t>
      </w:r>
      <w:r>
        <w:rPr>
          <w:sz w:val="32"/>
          <w:szCs w:val="32"/>
        </w:rPr>
        <w:t>兔子”则不言而喻，它们是这款设备的主要使用者。在选择这种宠物作为室内爱侣之前，你可能会对它们是否适应室内环境感到担忧。但只要你遵循一些基本规则，比如定期更换床铺、保持空间整洁，以及给予足够的关注和游戏时间，这些可爱的小家伙将会成为你家的新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H15”</w:t>
      </w:r>
      <w:r>
        <w:rPr>
          <w:sz w:val="32"/>
          <w:szCs w:val="32"/>
        </w:rPr>
        <w:t>代表着该系列产品中的某一型号。这并不仅仅是一个数字，它背后隐藏着精心打造出的性能参数。例如，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型号具备超静音设计，即使在夜晚也不会打扰到家庭成员，同时它拥有大容量储存桶，可以为您的家庭小动物提供长时间供水服务。</w:t>
      </w:r>
      <w:r>
        <w:rPr>
          <w:sz w:val="32"/>
          <w:szCs w:val="32"/>
        </w:rPr>
        <w:t>&lt;/p&gt;&lt;p&gt;&lt;img src="/static-img/iPlM5QpUSoe-JbyATX6dNtmgOlgj6jqs36n09ctDoPrcgb7uajgzX2Ve3uicKgmTAedwjB3tiimHBB4fYKGNvpIjIHv5vxgSmD3BTZOjb0nrgWXlYDgqMwprSz196sOjxyFlEzSXrEZTB_z4rXyjQm5In5Vw12ImlI7nvAFMTE0.jpg"&gt;&lt;/p&gt;&lt;p&gt;</w:t>
      </w:r>
      <w:r>
        <w:rPr>
          <w:sz w:val="32"/>
          <w:szCs w:val="32"/>
        </w:rPr>
        <w:t>通过真实案例来看，我们有许多用户反映，他们购买了我的兔子好软水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后，不仅提升了自己与家中宠物之间的情感交流，还因为无需频繁干预就能保证他们的小朋友（即那些可爱的小毛茸茸）的健康照顾，从而获得了一种难以言说的放松感。比如，一位名叫李明的用户说：“我工作很忙，有时候忘记给我的小白兔补充饮用，但由于它那高效且智能的饮用系统，我不需要担心这些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初学者还是经验丰富的大师级养主，都可以从“我的兔子好软水</w:t>
      </w:r>
      <w:r>
        <w:rPr>
          <w:sz w:val="32"/>
          <w:szCs w:val="32"/>
        </w:rPr>
        <w:t>H15”</w:t>
      </w:r>
      <w:r>
        <w:rPr>
          <w:sz w:val="32"/>
          <w:szCs w:val="32"/>
        </w:rPr>
        <w:t>中找到适合自己的解决方案。这是一款让人感觉温馨又安全，并且具有极高实用性的设备，是您追求完美家庭生活不可或缺的一部分。如果您还没有加入这一潮流，那么现在就是改变一切的时候——拥抱智慧，让您的每一次回家都变成一次欢乐之旅！</w:t>
      </w:r>
      <w:r>
        <w:rPr>
          <w:sz w:val="32"/>
          <w:szCs w:val="32"/>
        </w:rPr>
        <w:t>&lt;/p&gt;&lt;p&gt;&lt;img src="/static-img/Rzn6N9euqITxu-y8qqKUZtmgOlgj6jqs36n09ctDoPrcgb7uajgzX2Ve3uicKgmTAedwjB3tiimHBB4fYKGNvpIjIHv5vxgSmD3BTZOjb0nrgWXlYDgqMwprSz196sOjxyFlEzSXrEZTB_z4rXyjQm5In5Vw12ImlI7nvAFMTE0.jpg"&gt;&lt;/p&gt;&lt;p&gt;&lt;a href = "/doc/655072-</w:t>
      </w:r>
      <w:r>
        <w:rPr>
          <w:sz w:val="32"/>
          <w:szCs w:val="32"/>
        </w:rPr>
        <w:t>我的兔子好软水</w:t>
      </w:r>
      <w:r>
        <w:rPr>
          <w:sz w:val="32"/>
          <w:szCs w:val="32"/>
        </w:rPr>
        <w:t xml:space="preserve">H15 - </w:t>
      </w:r>
      <w:r>
        <w:rPr>
          <w:sz w:val="32"/>
          <w:szCs w:val="32"/>
        </w:rPr>
        <w:t>轻柔触感的温馨守护者</w:t>
      </w:r>
      <w:r>
        <w:rPr>
          <w:sz w:val="32"/>
          <w:szCs w:val="32"/>
        </w:rPr>
        <w:t>.doc" rel="alternate" download="655072-</w:t>
      </w:r>
      <w:r>
        <w:rPr>
          <w:sz w:val="32"/>
          <w:szCs w:val="32"/>
        </w:rPr>
        <w:t>我的兔子好软水</w:t>
      </w:r>
      <w:r>
        <w:rPr>
          <w:sz w:val="32"/>
          <w:szCs w:val="32"/>
        </w:rPr>
        <w:t xml:space="preserve">H15 - </w:t>
      </w:r>
      <w:r>
        <w:rPr>
          <w:sz w:val="32"/>
          <w:szCs w:val="32"/>
        </w:rPr>
        <w:t>轻柔触感的温馨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